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Toshiya KAIHARA, codice fiscale KHRTHY60C08Z219M, nato a Osaka, Japan il 08/03/196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ricerca operati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338 del 19/06/2015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Toshiya KAIHAR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Fonts w:cs="Arial" w:ascii="Arial" w:hAnsi="Arial"/>
          <w:sz w:val="20"/>
          <w:szCs w:val="22"/>
        </w:rPr>
        <w:t>A Proposal of Valve Co-Creative Production with Iot-Based Thinking Factory Concept for Tailored-Made Rubber Produtcs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2 Giugno 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7:00Z</dcterms:created>
  <dc:creator>Maryl</dc:creator>
  <dc:description/>
  <dc:language>en-US</dc:language>
  <cp:lastModifiedBy>cristina</cp:lastModifiedBy>
  <cp:lastPrinted>2010-07-12T12:25:00Z</cp:lastPrinted>
  <dcterms:modified xsi:type="dcterms:W3CDTF">2015-06-22T09:27:00Z</dcterms:modified>
  <cp:revision>2</cp:revision>
  <dc:subject/>
  <dc:title/>
</cp:coreProperties>
</file>